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Программа софинансирования пенсий: не забудьте сделать ежегодный взнос до конца года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kern w:val="2"/>
        </w:rPr>
        <w:t>18 ноября 2019 г., Владивосто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bCs/>
          <w:kern w:val="2"/>
        </w:rPr>
        <w:t xml:space="preserve">Участникам Программы государственного софинансирования пенсий напоминаем, что до конца года необходимо уплатить дополнительные страховые взносы на накопительную пенсию за 2019 год. Государство обеспечит софинансирование взносов на будущую пенсию в зависимости от их размера и при условии, что дополнительные страховые взносы участников Программы составят от 2-х до 12 тыс. руб. в год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bCs/>
          <w:kern w:val="2"/>
        </w:rPr>
        <w:t>Особенно внимательно следует отнестись к такой возможности  тем, кто начал вносить взносы с 2010 года.  Чтобы получить софинансирование со стороны государства, у них остался только 2019 г. для уплаты дополнительных страховых взносов,  так как софинансирование осуществляется  в течение 10 лет, начиная с года, следующего за годом уплаты первого платежа в рамках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Контролировать формирование накопительных средств можно «не выходя из дома».  Для этого в  личном кабинете на сайте ПФР или на Портале госуслуг, можно сформировать  «Сведения о состоянии индивидуального лицевого счета застрахованного лица». В данной форме отображается сведения об уплаченных дополнительных страховых взносах, а также о поступившем государственном софинансировании и полученный от размещения этих  средств инвестиционный доход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Также, «Сведения о состоянии индивидуального лицевого счета застрахованного лица» можно получить в любом территориальном органе ПФР или в  МФЦ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Style14"/>
        <w:spacing w:before="280" w:after="28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1-18T05:30:00Z</dcterms:modified>
  <cp:revision>65</cp:revision>
  <dc:subject/>
  <dc:title> </dc:title>
</cp:coreProperties>
</file>